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2016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о полномочий по решению от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 поселения орг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«Рамешковский район»  Тв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15 Федерального закона от 06.10.2003 года № 131-ФЗ «Об общих принципах организации местного самоуправления в Российской Федерации», статьи 11 Устава муниципального образования сельское поселение Некрасово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органам местного самоуправления муниципального образования «Рамешковский район» Тверской области  на период с 01.01.2016 года по 31.12.2016 года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 капитального строительства, расположенных на территории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сельское поселение Некрасово отдельных полномочий по решению вопросов местного значения поселения, указанных в п.п. 1.1. – 1.2. настоящего решения,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9:00Z</dcterms:created>
  <dc:creator>АДМИНИСТАЦИЯ</dc:creator>
  <dc:description/>
  <dc:language>en-US</dc:language>
  <cp:lastModifiedBy>Приемная</cp:lastModifiedBy>
  <dcterms:modified xsi:type="dcterms:W3CDTF">2017-01-30T07:39:00Z</dcterms:modified>
  <cp:revision>2</cp:revision>
  <dc:subject/>
  <dc:title/>
</cp:coreProperties>
</file>